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 xml:space="preserve">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FORMULARZ ODSTĄPIENIA OD UMOWY </w:t>
        <w:br/>
        <w:br/>
        <w:t xml:space="preserve">Adresat (sprzedawca): …………… …………… …………… </w:t>
        <w:br/>
        <w:br/>
        <w:t xml:space="preserve">Niniejszym informuję o odstąpieniu od umowy, której przedmiotem są: ................ </w:t>
        <w:br/>
        <w:t xml:space="preserve">Numer zamówienia: .................................................................................................................... </w:t>
        <w:br/>
        <w:t xml:space="preserve">Data zawarcia umowy: ................................................................................................................ </w:t>
        <w:br/>
        <w:t xml:space="preserve">Imię i nazwisko konsumenta: .......................................................................................................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Adres konsumenta: ..........................................................................................................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Proszę o zwrot zapłaconej ceny na rachunek bankowy nr ......................................................... Data ............................................................. ………………………………………………. </w:t>
        <w:br/>
        <w:br/>
        <w:br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9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pl-PL" w:bidi="ar-S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5:00Z</dcterms:created>
  <dc:creator>Woźniacki</dc:creator>
  <dc:description/>
  <dc:language>en-US</dc:language>
  <cp:lastModifiedBy/>
  <cp:lastPrinted>2024-11-27T15:51:00Z</cp:lastPrinted>
  <dcterms:modified xsi:type="dcterms:W3CDTF">2024-12-13T14:59:59Z</dcterms:modified>
  <cp:revision>98</cp:revision>
  <dc:subject/>
  <dc:title>Łódź, dnia 21</dc:title>
</cp:coreProperties>
</file>